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ло № 5-104-2104/2024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0 января 2024 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– Якубайтес Михаила Игоревича, </w:t>
      </w:r>
      <w:r>
        <w:rPr>
          <w:rStyle w:val="CatExternalSystemDefinedgrp21rplc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ца </w:t>
      </w:r>
      <w:r>
        <w:rPr>
          <w:rStyle w:val="CatUserDefined868183338grp2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: серия </w:t>
      </w:r>
      <w:r>
        <w:rPr>
          <w:rStyle w:val="CatExternalSystemDefinedgrp2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</w:t>
      </w:r>
      <w:r>
        <w:rPr>
          <w:rStyle w:val="CatExternalSystemDefinedgrp1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являющегося генеральным директором ООО «АЛЬКОР», проживающего по адресу: </w:t>
      </w:r>
      <w:r>
        <w:rPr>
          <w:rStyle w:val="CatUserDefined1073972867grp23rplc12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кубайтес Михаил Игоревич, являясь генеральным директором ООО «АЛЬКОР»,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расположенного по адресу: </w:t>
      </w:r>
      <w:r>
        <w:rPr>
          <w:rStyle w:val="CatUserDefined1088540620grp24rplc17"/>
          <w:rFonts w:eastAsia="Times New Roman" w:cs="Times New Roman"/>
          <w:spacing w:val="1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ИНН/КПП </w:t>
      </w:r>
      <w:r>
        <w:rPr>
          <w:rStyle w:val="CatUserDefinedgrp25rplc18"/>
          <w:rFonts w:eastAsia="Times New Roman" w:cs="Times New Roman"/>
          <w:spacing w:val="1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 что подтверждается выпиской из ЕГРЮЛ, несвоевременно представил декларацию по НДС за 2 квартал 2023 года, срок представления не позднее 25.07.2023 года, фактически декларация представлена 28.07.2023 года. В результате чего были нарушены требования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Якубайтес М.И. на рассмотрение материалов дела не явился, о месте и времени рассмотрения извещен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Style w:val="CatUserDefinedgrp26rplc24"/>
          <w:rFonts w:eastAsia="Times New Roman" w:cs="Times New Roman"/>
          <w:spacing w:val="1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 от 28.11.2023; сведения о почтовых отправлениях; уведомление на имя руководителя ООО «</w:t>
      </w:r>
      <w:r>
        <w:rPr>
          <w:rFonts w:eastAsia="Times New Roman" w:cs="Times New Roman"/>
          <w:sz w:val="25"/>
          <w:szCs w:val="25"/>
          <w:lang w:val="en-US" w:bidi="en-US"/>
        </w:rPr>
        <w:t>АЛЬКОР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», Якубайтес М.И., о явке для составления протокола об административном правонарушении; списки и отчет об отслеживании отправления; выписку из ЕГРЮЛ в отношении ООО «</w:t>
      </w:r>
      <w:r>
        <w:rPr>
          <w:rFonts w:eastAsia="Times New Roman" w:cs="Times New Roman"/>
          <w:sz w:val="25"/>
          <w:szCs w:val="25"/>
          <w:lang w:val="en-US" w:bidi="en-US"/>
        </w:rPr>
        <w:t>АЛЬКОР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», налоговую декларацию, направленную 28.07.202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кларация по НДС за 2 квартал 2023 года, должна была быть предоставлена не позднее 25.07.2023 года, фактически декларация предоставлена позже установленного срок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Якубайтес М.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Якубайтес М.И</w:t>
      </w:r>
      <w:r>
        <w:rPr>
          <w:rFonts w:eastAsia="Times New Roman" w:cs="Times New Roman"/>
          <w:sz w:val="25"/>
          <w:szCs w:val="25"/>
          <w:lang w:val="en-US" w:bidi="en-US"/>
        </w:rPr>
        <w:t>. возможно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кубайтес Михаила Игор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27rplc3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rStyle w:val="CatUserDefinedgrp28rplc38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UserDefined868183338grp22rplc8">
    <w:name w:val="cat-UserDefined868183338 grp-22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UserDefined1073972867grp23rplc12">
    <w:name w:val="cat-UserDefined1073972867 grp-23 rplc-12"/>
    <w:basedOn w:val="DefaultParagraphFont"/>
    <w:qFormat/>
    <w:rPr/>
  </w:style>
  <w:style w:type="character" w:styleId="CatUserDefined1088540620grp24rplc17">
    <w:name w:val="cat-UserDefined-1088540620 grp-24 rplc-1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